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187325</wp:posOffset>
            </wp:positionV>
            <wp:extent cx="1136650" cy="1004570"/>
            <wp:effectExtent l="0" t="0" r="0" b="0"/>
            <wp:wrapTight wrapText="bothSides">
              <wp:wrapPolygon edited="0">
                <wp:start x="-360" y="0"/>
                <wp:lineTo x="-360" y="21295"/>
                <wp:lineTo x="21716" y="21295"/>
                <wp:lineTo x="21716" y="0"/>
                <wp:lineTo x="-36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9790</wp:posOffset>
            </wp:positionH>
            <wp:positionV relativeFrom="paragraph">
              <wp:posOffset>191770</wp:posOffset>
            </wp:positionV>
            <wp:extent cx="904240" cy="9232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center" w:pos="411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sian Parliamentary Assembly</w:t>
      </w:r>
    </w:p>
    <w:p>
      <w:pPr>
        <w:pStyle w:val="Normal"/>
        <w:spacing w:lineRule="auto" w:line="240" w:before="0" w:after="0"/>
        <w:ind w:left="153" w:right="-681" w:hanging="0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ind w:right="-681" w:hanging="0"/>
        <w:rPr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Special Committee on Creation of Asian Parliament</w:t>
      </w:r>
    </w:p>
    <w:p>
      <w:pPr>
        <w:pStyle w:val="Normal"/>
        <w:spacing w:lineRule="auto" w:line="240" w:before="0" w:after="0"/>
        <w:ind w:left="153" w:right="-68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 March 2017</w:t>
      </w:r>
    </w:p>
    <w:p>
      <w:pPr>
        <w:pStyle w:val="Normal"/>
        <w:spacing w:lineRule="auto" w:line="192" w:before="0" w:after="0"/>
        <w:ind w:left="7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lamabad- Islamic Republic of Pakist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8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 xml:space="preserve">                               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Adoption of the Agenda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-</w:t>
        <w:tab/>
        <w:t xml:space="preserve">Election of the Bureau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Report of APA Secretary General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Welcome Remarks by Chairman Senate of Pakistan / Vice President APA / Chair of Standing Committee on Political Affairs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Discussion on the Realization of Asian Parliamen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Consideration and Recommendation on Draft Resolution on </w:t>
      </w:r>
      <w:r>
        <w:rPr>
          <w:rFonts w:cs="Times New Roman" w:ascii="Times New Roman" w:hAnsi="Times New Roman"/>
          <w:i/>
          <w:sz w:val="28"/>
          <w:szCs w:val="28"/>
        </w:rPr>
        <w:t>“Toward an Asian Parliament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Any other item with the permission of Cha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oints for discussio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ow to realize Asian Parliament: Feasibility and Prerequisites?</w:t>
      </w:r>
    </w:p>
    <w:p>
      <w:pPr>
        <w:pStyle w:val="Normal"/>
        <w:spacing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   Identification of issues of common interest to develop consensus for Asian Parliamentary platform such as poverty alleviation, human rights, environment, etc.</w:t>
      </w:r>
    </w:p>
    <w:p>
      <w:pPr>
        <w:pStyle w:val="Normal"/>
        <w:spacing w:before="0" w:after="0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  <w:tab/>
        <w:t>Feedback on Sub-Regional Geo-Political Groups proposed for SCCA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</w:t>
        <w:tab/>
        <w:t>Review of existing regional parliamentary platforms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</w:rPr>
        <w:t xml:space="preserve">As of February 16, 2017  </w:t>
      </w:r>
    </w:p>
    <w:sectPr>
      <w:type w:val="nextPage"/>
      <w:pgSz w:w="12240" w:h="15840"/>
      <w:pgMar w:left="1440" w:right="117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22:00Z</dcterms:created>
  <dc:creator>arshad.jan</dc:creator>
  <dc:description/>
  <cp:keywords/>
  <dc:language>en-US</dc:language>
  <cp:lastModifiedBy>Saeed Sohrabinia</cp:lastModifiedBy>
  <cp:lastPrinted>2017-02-16T11:09:00Z</cp:lastPrinted>
  <dcterms:modified xsi:type="dcterms:W3CDTF">2017-02-20T07:40:00Z</dcterms:modified>
  <cp:revision>4</cp:revision>
  <dc:subject/>
  <dc:title/>
</cp:coreProperties>
</file>